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F.Ü. MÜH. FAK. JEOLOJİ MÜH. BÖLÜMÜ 2022–2023 BAHAR YARIYILI LİSANSÜSTÜ ARA SINAV PROGRAM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126"/>
        <w:gridCol w:w="2248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8.05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l Mineraloji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Dicle BAL AKKOC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.00)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lı Jeomekanik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Zülfü GÜROCAK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3.00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ygulamalı Jeokimy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Leyla KALENDER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7.00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eri Magmatik Petrograf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Melek UR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.00)</w:t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9.05.2023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aj Jeoloj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Mustafa KAN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.00)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eri Magmatik Petrolo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Melek UR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6.00)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idrotermal Cevherleşmel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Ahmet ŞAŞM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9.00)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ygulamalı Kuyu Hidroliğ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Özlem ÖZTEKİN OK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.00)</w:t>
            </w:r>
          </w:p>
        </w:tc>
      </w:tr>
      <w:tr>
        <w:trPr>
          <w:trHeight w:val="1048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zotop Jeoloj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Leyla KALEND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3.00)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05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üreksizlik Anali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Zülfü GÜROCAK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.00)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evre Jeokimy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7.00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ha Tektoniği-Cevherleşme İlişki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Ahmet ŞAŞMAZ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9.00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zel Hidrojeolo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Özlem ÖZTEKİN OK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.00)</w:t>
            </w:r>
          </w:p>
        </w:tc>
      </w:tr>
      <w:tr>
        <w:trPr>
          <w:trHeight w:val="1799" w:hRule="atLeast"/>
          <w:cantSplit w:val="true"/>
        </w:trPr>
        <w:tc>
          <w:tcPr>
            <w:tcW w:w="53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1.05.2023</w:t>
            </w:r>
          </w:p>
        </w:tc>
        <w:tc>
          <w:tcPr>
            <w:tcW w:w="46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evre Mineraloj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Esra YILDIR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.00)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yelan Jeoloj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Mustafa KAN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3.00)</w:t>
            </w:r>
          </w:p>
        </w:tc>
        <w:tc>
          <w:tcPr>
            <w:tcW w:w="22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den Yat. İşletilebilirlik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5.00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eri Metamorfik Petrograf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Ayşe Didem KILI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.00)</w:t>
            </w:r>
          </w:p>
        </w:tc>
      </w:tr>
      <w:tr>
        <w:trPr>
          <w:trHeight w:val="167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2.05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eral Hammadde Ekonom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Dicle BAL AKKOC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.00)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l Mineral Hammadde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Dicle BAL AKKO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3.00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nel Jeoloj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Mustafa KANIK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5.00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05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CUM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ğu ve GD Anadolu Jeoloj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Hasan ÇELİK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.00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oistatis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3.00)</w:t>
            </w:r>
          </w:p>
        </w:tc>
      </w:tr>
    </w:tbl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;Times New Roman" w:hAnsi="New York;Times New Roman" w:eastAsia="Times New Roman" w:cs="New York;Times New Roman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;Times New Roman" w:hAnsi="New York;Times New Roman" w:eastAsia="Times New Roman" w:cs="New York;Times New Roman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8:00Z</dcterms:created>
  <dc:creator>erdem</dc:creator>
  <dc:description/>
  <cp:keywords/>
  <dc:language>en-US</dc:language>
  <cp:lastModifiedBy>bünyamin</cp:lastModifiedBy>
  <cp:lastPrinted>2019-11-07T14:41:00Z</cp:lastPrinted>
  <dcterms:modified xsi:type="dcterms:W3CDTF">2023-05-03T10:38:00Z</dcterms:modified>
  <cp:revision>73</cp:revision>
  <dc:subject/>
  <dc:title/>
</cp:coreProperties>
</file>